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Этот топик является приложением к последующему! Чтение лучше начинать с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-epra.livejournal.com/3024.html" \l "cutid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l-epra.livejournal.com/3024.html#cutid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ся рейтинг кормов с их оценкой по сто-бальной шкале. Предел шкалы - это не идеальный корм, идеального питания не создал никто, а корм, лучше которого еще не придумали среди кормов серийного производства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-100</w:t>
      </w:r>
      <w:r>
        <w:rPr>
          <w:rFonts w:cs="Times New Roman" w:ascii="Times New Roman" w:hAnsi="Times New Roman"/>
          <w:sz w:val="28"/>
          <w:szCs w:val="28"/>
        </w:rPr>
        <w:t xml:space="preserve"> - самые лучшие корма, отличное качество, серьезнейшие технологии и разработки, дорогие корма, но очень полезные, и суточная норма из-за высочайшей сбалансированности низка, то есть практически все переваривается, даже заметно, что каловых масс выделяется меньше - все в энергию, сами подумайте, большинству кошек двухкилограммовой упаковки за четыреста рублей хватает почти на месяц, а некоторым и свыше месяца. У многих представителей этих фирм есть и лечебные корма, которые восстанавливают питомцев после различных заболеваний, в том числе вызванных конкурентами низкого качества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-90</w:t>
      </w:r>
      <w:r>
        <w:rPr>
          <w:rFonts w:cs="Times New Roman" w:ascii="Times New Roman" w:hAnsi="Times New Roman"/>
          <w:sz w:val="28"/>
          <w:szCs w:val="28"/>
        </w:rPr>
        <w:t xml:space="preserve"> - хорошие корма, если вы уже на них сидите, то совсем не стоит менять на корма первой категории - эти тоже вполне подойдут. Бывает даже так, что на какие-то корма первой категории различные аллергические реакции, и приходится искать альтернативы в этой категории, но если вы в поисках и если вы не обременены финансовыми трудностями, лучше начните с первой категории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-75</w:t>
      </w:r>
      <w:r>
        <w:rPr>
          <w:rFonts w:cs="Times New Roman" w:ascii="Times New Roman" w:hAnsi="Times New Roman"/>
          <w:sz w:val="28"/>
          <w:szCs w:val="28"/>
        </w:rPr>
        <w:t xml:space="preserve"> - недорогие корма, удовлетворительное качество, но суточная норма немножко выше, чем у лучших, желательно дополнительно вводить в рацион витамины. Большинство собак, и даже некоторые породистые будут отлично жить на этих кормах, но зачастую встречаются и проблемы, смотрите по обстоятельствам и финансовому положению, и помните, что экономия не очень-то заметна, если вы будете обременены покупкой витаминов и за счет увеличенной сравнительно суточной нормой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-50</w:t>
      </w:r>
      <w:r>
        <w:rPr>
          <w:rFonts w:cs="Times New Roman" w:ascii="Times New Roman" w:hAnsi="Times New Roman"/>
          <w:sz w:val="28"/>
          <w:szCs w:val="28"/>
        </w:rPr>
        <w:t xml:space="preserve"> - экономичные корма, но качество не высоко, мало перевариваемого протеина, мало витаминов, не очень сбалансировано, ингредиенты особо не отбираются, но большинство беспородных животных способны сидеть и на таком без особых проблем для здоровья. Очень не рекомендую кормить ими котят (щенков), даже специальными формулами для котят этой же фирмы, ну а по достижении хотя бы двухлетнего возраста, если ваше финансовое положение не позволяет ничего более серьезного, можно позволить и такой рацион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25</w:t>
      </w:r>
      <w:r>
        <w:rPr>
          <w:rFonts w:cs="Times New Roman" w:ascii="Times New Roman" w:hAnsi="Times New Roman"/>
          <w:sz w:val="28"/>
          <w:szCs w:val="28"/>
        </w:rPr>
        <w:t xml:space="preserve"> - дешевые корма низкого качества, мясо практически отсутствует, не на что его сюда класть, в основном всякая пшенка, отруби, отходы мясного производства, источники животных тканей - потроха, что в общем-то неплохо, но не в таких количествах, по витаминам вообще тишина, позволительно разве что малоимущим владельцам либо фанатичным хозяевам зоопарка в доме, который съедает даже при таком рационе основную долю дохода. Жить животное будет, поразительно, но многие живут даже очень долго и без особых проблем со здоровьем, привыкают и к такому, не зря же говорят "заживет как на собаке", или "у кошки девять жизней". Приспосабливаются искать себе объедки, экономить витамины в печени до последней крошки и даже неплохо размножаютс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-10</w:t>
      </w:r>
      <w:r>
        <w:rPr>
          <w:rFonts w:cs="Times New Roman" w:ascii="Times New Roman" w:hAnsi="Times New Roman"/>
          <w:sz w:val="28"/>
          <w:szCs w:val="28"/>
        </w:rPr>
        <w:t xml:space="preserve"> - отличный выбор для живодеров, гораздо лучше стрихнина - тот слишком быстрый, не успеваешь получить полное удовольствие от созерцания страшных мучений подопечных. Интересным представляется факт, что корма этой категории не самые дешевые, предпоследняя категория в среднем дешевле, видимо услуга садистского характера входит в стоимость продукта, помимо себестоимости копыт, перьев, кишок, очисток и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лс - 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тро Чойс - 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кануба - 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 Пак - 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ш - 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с - 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илл - 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н - 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 Канин Франция - 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ро Голд - 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ро наггетс - 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ак США - 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тазор - 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ардо -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ндо -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монд - 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ак Украина - 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 Канин Россия - 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лдерс Натюр Кост - 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мпет -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лдерс - 50 - 70 (разные форму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мет - 55 и 65 (разные форму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а - 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а -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Клаудер -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скис -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Лорд -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Леди -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р - 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ман -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 -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а -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за - 1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скас - 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дигри - 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ппи - 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итекэт - 1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56:00Z</dcterms:created>
  <dc:creator>Пользователь</dc:creator>
  <dc:description/>
  <cp:keywords/>
  <dc:language>en-US</dc:language>
  <cp:lastModifiedBy>User</cp:lastModifiedBy>
  <dcterms:modified xsi:type="dcterms:W3CDTF">2015-09-19T20:04:00Z</dcterms:modified>
  <cp:revision>4</cp:revision>
  <dc:subject/>
  <dc:title/>
</cp:coreProperties>
</file>